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23336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3362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drawing>
          <wp:inline distT="0" distB="0" distL="0" distR="0">
            <wp:extent cx="233362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ind w:left="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chnické parametr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720" w:hanging="720"/>
        <w:rPr/>
      </w:pPr>
      <w:r>
        <w:rPr/>
        <w:t>Šíře fólie</w:t>
        <w:tab/>
        <w:tab/>
        <w:tab/>
        <w:t>max. 7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720" w:hanging="720"/>
        <w:rPr/>
      </w:pPr>
      <w:r>
        <w:rPr/>
        <w:t>Tloušťka fólie</w:t>
        <w:tab/>
        <w:tab/>
        <w:t>0,02 – 0,4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720" w:hanging="720"/>
        <w:rPr/>
      </w:pPr>
      <w:r>
        <w:rPr/>
        <w:t>Šíře tisku</w:t>
        <w:tab/>
        <w:tab/>
        <w:tab/>
        <w:t>max. 500 mm</w:t>
        <w:tab/>
        <w:t>(po dohodě lze změnit až na 700 m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720" w:hanging="720"/>
        <w:rPr/>
      </w:pPr>
      <w:r>
        <w:rPr/>
        <w:t>Délka tisku</w:t>
        <w:tab/>
        <w:tab/>
        <w:t>max. 550 mm</w:t>
        <w:tab/>
        <w:t>(po dohodě lze změn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720" w:hanging="720"/>
        <w:rPr/>
      </w:pPr>
      <w:r>
        <w:rPr/>
        <w:t>Počet tiskových stanic</w:t>
        <w:tab/>
        <w:t>1 až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720" w:hanging="720"/>
        <w:rPr/>
      </w:pPr>
      <w:r>
        <w:rPr/>
        <w:t xml:space="preserve">Takt stroje </w:t>
        <w:tab/>
        <w:tab/>
        <w:t>300 – 500 tisků/h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720" w:hanging="720"/>
        <w:rPr/>
      </w:pPr>
      <w:r>
        <w:rPr/>
        <w:t>Soutisk je zajištěn pohybem síta v podélné a příčné 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720" w:hanging="720"/>
        <w:rPr/>
      </w:pPr>
      <w:r>
        <w:rPr/>
        <w:t>Ke stroji je možno dodat plošný vý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Stroj je možno zařadit do již existující link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text">
        <w:top w:val="double" w:sz="4" w:space="10" w:color="999999"/>
        <w:left w:val="double" w:sz="4" w:space="10" w:color="999999"/>
        <w:bottom w:val="double" w:sz="4" w:space="7" w:color="999999"/>
        <w:right w:val="double" w:sz="4" w:space="10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outlineLvl w:val="0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3:00Z</dcterms:created>
  <dc:creator>JON</dc:creator>
  <dc:description/>
  <dc:language>en-US</dc:language>
  <cp:lastModifiedBy>Jiří Jon</cp:lastModifiedBy>
  <dcterms:modified xsi:type="dcterms:W3CDTF">2007-03-20T15:43:00Z</dcterms:modified>
  <cp:revision>2</cp:revision>
  <dc:subject/>
  <dc:title>SÍTOTISKOVÝ  AUTOMAT</dc:title>
</cp:coreProperties>
</file>